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irthday of the Little Princess  (5: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Noel Gay (193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Complete song – but one chorus of “Happy Birthday” has been insert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)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re once was a little princ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sweet little girlie I gu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r birthday was near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I want you to hear of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meant to have plenty of fun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fine time for everyone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he knew just what exactly what ought to be don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t 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sent some invitations ou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y the Royal Equerr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"Please come along to my birthday part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ome and have a royal cup of tea"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bridge 1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later on, while silvery stars were gleami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ucked up in bed, the Princess lay dreaming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Trio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dreamt she saw the guests arriv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arriages roll up the driv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Hosts of people that she knew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owed and said “How do you do”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Famous men with famous live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me of them with famous wive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ll turned up to celebrat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None of them forgot the dat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ll decorum, went to ha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You should have heard the crackers bang.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een the aristocrac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Enjoying all the revelry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ould have seen the King and Queen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Happy as they'd ever bee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lping seen the party through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Just like other parents do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bridge 2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‘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ay up above the silvery stars were gleami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fast asleep the Princess lay dreaming, that th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Happy Birthday to yo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to yo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dear Princ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ppy Birthday to you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3-06T19:26:00Z</dcterms:modified>
  <cp:revision>2</cp:revision>
  <dc:subject/>
  <dc:title/>
</cp:coreProperties>
</file>